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集美大学诚毅学院课外技能训练与创新实践学分认定汇总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系：                                              学年学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21"/>
        <w:gridCol w:w="1404"/>
        <w:gridCol w:w="900"/>
        <w:gridCol w:w="4140"/>
        <w:gridCol w:w="905"/>
        <w:gridCol w:w="1186"/>
        <w:gridCol w:w="1149"/>
        <w:gridCol w:w="900"/>
        <w:gridCol w:w="144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表编号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一式两份，一份由学生所在系存档，一份交教务部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项目的组织及考核单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教务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公章：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2:00Z</dcterms:created>
  <dc:creator>user</dc:creator>
  <dc:description/>
  <cp:keywords/>
  <dc:language>en-US</dc:language>
  <cp:lastModifiedBy>linyl</cp:lastModifiedBy>
  <cp:lastPrinted>2007-07-22T10:19:00Z</cp:lastPrinted>
  <dcterms:modified xsi:type="dcterms:W3CDTF">2008-04-09T09:16:00Z</dcterms:modified>
  <cp:revision>4</cp:revision>
  <dc:subject/>
  <dc:title>附件4：                集美大学课外技能训练与创新实践学分认定汇总表</dc:title>
</cp:coreProperties>
</file>